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между муниципальным бюджетным общеобразовательным 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«Средняя  общеобразовательная  школа № 6» дошкольное отделение «Городок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г. Мытищи                                                                                     «_______»_________________ 20_____ 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6», именуемое   в  дальнейшем   МБОУ  СОШ №6,  в  лице  директора  </w:t>
      </w:r>
      <w:r>
        <w:rPr>
          <w:rFonts w:cs="Arial" w:ascii="Arial Narrow" w:hAnsi="Arial Narrow"/>
          <w:sz w:val="24"/>
          <w:szCs w:val="24"/>
          <w:u w:val="single"/>
        </w:rPr>
        <w:t>Ляпиной Ларисы Алексеевны</w:t>
      </w:r>
      <w:r>
        <w:rPr>
          <w:rFonts w:cs="Arial" w:ascii="Arial Narrow" w:hAnsi="Arial Narrow"/>
          <w:sz w:val="24"/>
          <w:szCs w:val="24"/>
        </w:rPr>
        <w:t xml:space="preserve">, действующей на основании Устава МБОУ СОШ №6, с одной стороны, и 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именуемый в дальнейшем «Родитель» (законный представитель) несовершеннолетнего воспитанника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ФИО ребенка, дата рождени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именуемого в дальнейшем «ребенок»,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по присмотру и уходу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- дошкольное образование – единый целенаправленный процесс воспитания и обучения,  осуществляемый в интересах ребенка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3. МБОУ СОШ №6 обеспечивает в соответствии с действующим законодательством воспитание, обучение и развитие, а также присмотр, уход и оздоровление   ребенка с ______ до 7 – ми лет за счёт средств Учредителя и родительской платы, а также оказывает иные услуги на условиях и в порядке, предусмотренных настоящим Договор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4.Настоящий Договор регулирует взаимоотношения между МБОУ СОШ №6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п. 1.1, 1.3, настоящего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5.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заявления Родителей (законных представителей) о приёме ребенка в МБОУ СОШ № 6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МБОУ СОШ №6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Форма обучения очна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Срок освоения образовательной программы на момент подписания настоящего договора составляет_____________ календарных лет (года)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Воспитанник зачисляется в группу ________________________________________направленности</w:t>
      </w:r>
    </w:p>
    <w:p>
      <w:pPr>
        <w:pStyle w:val="Style18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(общеразвивающей, компенсирующей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ава и обязанности МБОУ СОШ №6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МБОУ СОШ №6  обязуется: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направления в МБОУ СОШ №6   в электронном виде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2. Обеспечить ежегодный перевод ребенка в следующую группу соответствующую его возраст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4. Обеспечить во врем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взаимодействие с семьей ребенка для обеспечения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5. Осуществлять в группах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МБОУ СОШ №6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</w:rPr>
        <w:t>В группах компенсирующей направленности осуществлять квалифицированную коррекцию недостатков в физическом и (или) психическом развитии, дошкольное образование ребенка с ограниченными возможностями здоровья в соответствии с образовательной программой дошкольного образования, разрабатываемой, утверждаемой и реализуемой МБОУ СОШ №6 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Дети с ограниченными возможностями здоровья принимаются в группу компенсирующей направленности только с письменного заявления родителей (законных представителей) и на основании рекомендаций психолого - медико - педагогической комиссии на 1 (один) год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МБОУ СОШ №6 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</w:rPr>
        <w:t>Формы организации образовательной деятельности определяются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</w:rPr>
        <w:t>Продолжительность реализации образовательной программы дошкольного образования – 4 год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</w:rPr>
        <w:t>Продолжительность реализации адаптированной образовательной программы дошкольного образования –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</w:rPr>
        <w:t>Продолжительность реализации адаптированной образовательной программы дошкольного образования для детей с задержкой психического развития - 4 год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</w:rPr>
        <w:t>Продолжительность реализации по дополнительным общеразвивающим программам определяются Учреждение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6. Обеспечивать реализацию в полном объеме образовательных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.7.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2.1.8.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Обеспечивать содержание, воспитание и обучение, а также присмотр, уход за ребёнком с </w:t>
      </w:r>
      <w:r>
        <w:rPr>
          <w:rFonts w:eastAsia="Times New Roman" w:cs="Arial" w:ascii="Arial Narrow" w:hAnsi="Arial Narrow"/>
          <w:i/>
          <w:sz w:val="24"/>
          <w:szCs w:val="24"/>
          <w:u w:val="single"/>
          <w:lang w:eastAsia="ru-RU"/>
        </w:rPr>
        <w:t xml:space="preserve">07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час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i/>
          <w:sz w:val="24"/>
          <w:szCs w:val="24"/>
          <w:u w:val="single"/>
          <w:lang w:eastAsia="ru-RU"/>
        </w:rPr>
        <w:t>00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мин. по </w:t>
      </w:r>
      <w:r>
        <w:rPr>
          <w:rFonts w:eastAsia="Times New Roman" w:cs="Arial" w:ascii="Arial Narrow" w:hAnsi="Arial Narrow"/>
          <w:i/>
          <w:sz w:val="24"/>
          <w:szCs w:val="24"/>
          <w:u w:val="single"/>
          <w:lang w:eastAsia="ru-RU"/>
        </w:rPr>
        <w:t>19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час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i/>
          <w:sz w:val="24"/>
          <w:szCs w:val="24"/>
          <w:u w:val="single"/>
          <w:lang w:eastAsia="ru-RU"/>
        </w:rPr>
        <w:t xml:space="preserve">00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9. Обеспечивать качественное сбалансированное 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>четырех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азовое питание ребенка в соответствии с его возрастом и временем пребывания в </w:t>
      </w:r>
      <w:r>
        <w:rPr>
          <w:rFonts w:cs="Arial" w:ascii="Arial Narrow" w:hAnsi="Arial Narrow"/>
          <w:sz w:val="24"/>
          <w:szCs w:val="24"/>
        </w:rPr>
        <w:t xml:space="preserve">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по нормам, установленным законодательством Российской Федерации в сфере организации детского питания. При организации питания МБОУ</w:t>
      </w:r>
      <w:r>
        <w:rPr>
          <w:rFonts w:cs="Arial" w:ascii="Arial Narrow" w:hAnsi="Arial Narrow"/>
          <w:sz w:val="24"/>
          <w:szCs w:val="24"/>
        </w:rPr>
        <w:t xml:space="preserve">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</w:t>
      </w:r>
      <w:r>
        <w:rPr>
          <w:rFonts w:cs="Arial" w:ascii="Arial Narrow" w:hAnsi="Arial Narrow"/>
          <w:sz w:val="24"/>
          <w:szCs w:val="24"/>
        </w:rPr>
        <w:t xml:space="preserve">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соответствии с 1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городского округа Мытищи и  Управлением Роспотребнадзора по городскому округу Мытищи, фиксируется в документе установленной  формы и утверждается директором 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. Выписка из меню с  указанием конкретных блюд, продуктов питания размещается в каждой возрастной группе в доступном месте,  чтобы родители (законные представители) ребёнка имели возможность с ним ознакомить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0.  Обеспечивать условия для медицинского обслуживания ребёнка в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органами  здравоохранения, обеспечить совместное с медицинским персоналом проведение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1.12. Соблюдать права и свободы ребенка, родителей (законных представителей) несовершеннолетнего ребенка, работников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3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</w:t>
      </w:r>
      <w:r>
        <w:rPr>
          <w:rFonts w:cs="Arial" w:ascii="Arial Narrow" w:hAnsi="Arial Narrow"/>
          <w:sz w:val="24"/>
          <w:szCs w:val="24"/>
        </w:rPr>
        <w:t xml:space="preserve">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и (или) Управлением  образования в рамках действующего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4. Знакомить Родителя (законного представителя) с Уставом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</w:t>
      </w:r>
      <w:r>
        <w:rPr>
          <w:rFonts w:cs="Arial" w:ascii="Arial Narrow" w:hAnsi="Arial Narrow"/>
          <w:sz w:val="24"/>
          <w:szCs w:val="24"/>
        </w:rPr>
        <w:t xml:space="preserve">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в целом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2.2. </w:t>
      </w:r>
      <w:r>
        <w:rPr>
          <w:rFonts w:cs="Arial" w:ascii="Arial Narrow" w:hAnsi="Arial Narrow"/>
          <w:b/>
          <w:sz w:val="24"/>
          <w:szCs w:val="24"/>
        </w:rPr>
        <w:t xml:space="preserve">МБОУ СОШ №6 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 имеет право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1. Отказать Родителю (законному представителю) в приёме ребёнка в</w:t>
      </w:r>
      <w:r>
        <w:rPr>
          <w:rFonts w:cs="Arial" w:ascii="Arial Narrow" w:hAnsi="Arial Narrow"/>
          <w:sz w:val="24"/>
          <w:szCs w:val="24"/>
        </w:rPr>
        <w:t xml:space="preserve"> 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, в случа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 не предоставления справки врача-педиатра при возникновении права требовать справку, предусмотренном пунктом  3.1.7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3. Оказывать на договорной основе дополнительные образовательные и иные предусмотренные Уставом МБОУ</w:t>
      </w:r>
      <w:r>
        <w:rPr>
          <w:rFonts w:cs="Arial" w:ascii="Arial Narrow" w:hAnsi="Arial Narrow"/>
          <w:sz w:val="24"/>
          <w:szCs w:val="24"/>
        </w:rPr>
        <w:t xml:space="preserve">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услуги, в том числе платны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2.4.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также вправе в соответствии с действующим законодательством РФ отчислять ребенка из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1 . Соблюдать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Устав, режим работы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, локальные акты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5. </w:t>
        <w:tab/>
        <w:t>Приводить ребенка в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3.1.6. До 9 часов утра</w:t>
        <w:tab/>
        <w:t xml:space="preserve">информировать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о предстоящем отсутствии ребенка, его болезни. Своевременно информировать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о выходе ребенка после отсутствия, чтобы ему было обеспечено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8. Взаимодействовать с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по всем направлениям воспитания, развития и обучения ребенка (принимать участие в родительских собраниях и других мероприятиях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, приходить в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для беседы по приглашению воспитателя, администрации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случаях, вызванных заботой о ребёнке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Arial" w:ascii="Arial Narrow" w:hAnsi="Arial Narrow"/>
          <w:sz w:val="24"/>
          <w:szCs w:val="24"/>
        </w:rPr>
        <w:t xml:space="preserve">Закона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3.1.10. Уважать честь и достоинство других детей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и их родителей (законных представителей),  работников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  защиту прав участников образовательного процесса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</w:t>
      </w:r>
      <w:r>
        <w:rPr>
          <w:rFonts w:cs="Arial" w:ascii="Arial Narrow" w:hAnsi="Arial Narrow"/>
          <w:sz w:val="24"/>
          <w:szCs w:val="24"/>
        </w:rPr>
        <w:t>- на выбор Учреждения, осуществляющего образовательную деятельность, и формы получения образования;</w:t>
      </w:r>
      <w:bookmarkStart w:id="0" w:name="249"/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- на получение условий для развития ребенка с учетом особенностей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знакомиться с Уставом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, лицензией на осуществление образовательной деятельности, образовательной программой</w:t>
      </w:r>
      <w:r>
        <w:rPr>
          <w:rFonts w:cs="Arial" w:ascii="Arial Narrow" w:hAnsi="Arial Narrow"/>
          <w:sz w:val="24"/>
          <w:szCs w:val="24"/>
        </w:rPr>
        <w:t xml:space="preserve"> 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и другими документами, регламентирующими деятельность</w:t>
      </w:r>
      <w:r>
        <w:rPr>
          <w:rFonts w:cs="Arial" w:ascii="Arial Narrow" w:hAnsi="Arial Narrow"/>
          <w:sz w:val="24"/>
          <w:szCs w:val="24"/>
        </w:rPr>
        <w:t xml:space="preserve"> 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ринимать участие в деятельности органов управления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порядке, предусмотренном законодательством Российской Федерации и Уставом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- обращаться с заявлением о переводе воспитанника в другое дошкольное образовательное учреждение, реализующее образовательную программу соответствующе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оказывать Учреждению посильную помощь в реализации его устав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направлять в администрацию Учреждения обращения о применении к работникам, нарушающим и (или) ущемляющим права воспитанников,  дисциплинарных взысканий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на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присутствовать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 заслушивать отчеты директора 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и педагогов о работе с детьм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досрочно расторгать Договор между </w:t>
      </w:r>
      <w:r>
        <w:rPr>
          <w:rFonts w:cs="Arial" w:ascii="Arial Narrow" w:hAnsi="Arial Narrow"/>
          <w:sz w:val="24"/>
          <w:szCs w:val="24"/>
        </w:rPr>
        <w:t>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и родителями (законными представителями)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, локальными актами 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части, касающейся их пра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IV. Права ребен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4.1.  Ребенок  имеет право 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психолого - медико - педагогической корр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4.2. Ребенок имеет и иные права, предусмотренные действующим законодательством Российской Федерации, Уставом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, локальными актами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части, касающейся его пра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V. Родительская п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1. Размер родительской платы за присмотр и уход детей в </w:t>
      </w:r>
      <w:r>
        <w:rPr>
          <w:rFonts w:cs="Arial" w:ascii="Arial Narrow" w:hAnsi="Arial Narrow"/>
          <w:sz w:val="24"/>
          <w:szCs w:val="24"/>
        </w:rPr>
        <w:t xml:space="preserve">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для воспитанников до 3-х лет составляет 155 рублей в день за одного воспитанника, для воспитанников старше 3-х лет - 172 рубль в день за одного воспитанника. 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5.3.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детьми-инвалидами, осваивающими образовательные программы дошкольного образования в муниципальных дошкольных образовательных учреждениях городского округа Мытищ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 детьми с туберкулезной интоксикацией, а так же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- дни отсутствия Воспитанника в связи с отпуском родителей (законных представителей) (одного из них), но не более 56 календарных дней в течение года по письменному заявлению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отсутствие Воспитанника по причине кратковременного недомогания, заболевания или семейным обстоятельствам, но не более 3 – х (трех) рабочих дней в месяц в период с сентября по июнь, по письменному заявлению родителя (законного представителя);- период болезни ребенка, подтвержденный справкой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отсутствие Воспитанника не более 30 календарных дней в летний период по письменному заявлению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дни проведения карантинных мероприятий в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дни пребывания ребенка в детском сана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период закрытия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на ремонтные или аварийные работы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4.   Родитель (законный представитель) имеет право на </w:t>
      </w:r>
      <w:r>
        <w:rPr>
          <w:rFonts w:cs="Arial" w:ascii="Arial Narrow" w:hAnsi="Arial Narrow"/>
          <w:sz w:val="24"/>
          <w:szCs w:val="24"/>
          <w:lang w:eastAsia="ru-RU"/>
        </w:rPr>
        <w:t>льготную оплату за содержание ребенка в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cs="Arial" w:ascii="Arial Narrow" w:hAnsi="Arial Narrow"/>
          <w:sz w:val="24"/>
          <w:szCs w:val="24"/>
          <w:lang w:eastAsia="ru-RU"/>
        </w:rPr>
        <w:t xml:space="preserve"> в размере ________% от суммы оплаты в месяц на основании льготы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Постановление  Администрацией городского округа Мытищи Московской области  от 11.08.2016 г. №3185 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г № 2199»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ru-RU"/>
        </w:rPr>
        <w:t>5.5.  В целях материальной поддержки воспитания и обучения детей, посещающих</w:t>
      </w:r>
      <w:r>
        <w:rPr>
          <w:rFonts w:cs="Arial" w:ascii="Arial Narrow" w:hAnsi="Arial Narrow"/>
          <w:sz w:val="24"/>
          <w:szCs w:val="24"/>
        </w:rPr>
        <w:t xml:space="preserve"> МБОУ СОШ №6</w:t>
      </w:r>
      <w:r>
        <w:rPr>
          <w:rFonts w:cs="Arial" w:ascii="Arial Narrow" w:hAnsi="Arial Narrow"/>
          <w:sz w:val="24"/>
          <w:szCs w:val="24"/>
          <w:lang w:eastAsia="ru-RU"/>
        </w:rPr>
        <w:t xml:space="preserve"> 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cs="Arial" w:ascii="Arial Narrow" w:hAnsi="Arial Narrow"/>
          <w:sz w:val="24"/>
          <w:szCs w:val="24"/>
          <w:lang w:eastAsia="ru-RU"/>
        </w:rPr>
        <w:t xml:space="preserve">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 Narrow" w:hAnsi="Arial Narrow"/>
          <w:sz w:val="24"/>
          <w:szCs w:val="24"/>
        </w:rPr>
        <w:t xml:space="preserve">Закон РФ «Об образовании в Российской Федерации» от 29.12.2012  № 273 – ФЗ). </w:t>
      </w:r>
      <w:r>
        <w:rPr>
          <w:rFonts w:cs="Arial" w:ascii="Arial Narrow" w:hAnsi="Arial Narrow"/>
          <w:color w:val="000000"/>
          <w:sz w:val="24"/>
          <w:szCs w:val="24"/>
        </w:rPr>
        <w:t xml:space="preserve">Компенсация назначается с месяца подачи заявления со всеми необходимыми документами. Компенсация родительской платы в размере 20 процентов от среднего размера родительской платы  в соответствии  с  постановлением  Правительства  Московской области от 31.01.2022 г. №40/2 предоставляется в беззаявительном порядке путём её перечисления почтовой связью по адресу: 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(индекс, почтовый адрес Заказч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или перечислением на расчётный счёт Заказчика 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(расчётный  счёт Заказчи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открытый в кредитной организации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(банковые реквизиты кредитной организации: ИНН, БИК, КПП, расчётный счёт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5.8. Родительская плата за содержание ребёнка в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VI. Дополнительные услуг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1.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2. 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3. Источником финансирования услуг, предусмотренных в п.6.2, настоящего договора, могут быть как бюджетные средства (в пределах утверждённой сметы), так и средства, привлеченные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 xml:space="preserve">6.4. </w:t>
      </w:r>
      <w:r>
        <w:rPr>
          <w:rFonts w:cs="Arial" w:ascii="Arial Narrow" w:hAnsi="Arial Narrow"/>
          <w:b/>
          <w:sz w:val="24"/>
          <w:szCs w:val="24"/>
        </w:rPr>
        <w:t>МБОУ СОШ №6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вправе оказывать дополнительные платные образовательные услуги, которые не могут быть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оказаны взамен и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6.5. При оказании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предусмотренных его Уставом дополнительных платных образовательных и иных услуг между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и Родителями на добровольной основе заключается договор об оказании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</w:t>
      </w:r>
      <w:r>
        <w:rPr>
          <w:rFonts w:cs="Arial" w:ascii="Arial Narrow" w:hAnsi="Arial Narrow"/>
          <w:sz w:val="24"/>
          <w:szCs w:val="24"/>
        </w:rPr>
        <w:t xml:space="preserve"> МБОУ СОШ № 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(наличие материально-технической базы, кадров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VII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7.1.</w:t>
      </w:r>
      <w:r>
        <w:rPr>
          <w:rFonts w:cs="Arial" w:ascii="Arial Narrow" w:hAnsi="Arial Narrow"/>
          <w:sz w:val="24"/>
          <w:szCs w:val="24"/>
        </w:rPr>
        <w:t xml:space="preserve"> 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- выполнение функций, определенных Уставом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7.2. Родители (законные представители)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7.4.</w:t>
      </w:r>
      <w:r>
        <w:rPr>
          <w:rFonts w:cs="Arial" w:ascii="Arial Narrow" w:hAnsi="Arial Narrow"/>
          <w:sz w:val="24"/>
          <w:szCs w:val="24"/>
        </w:rPr>
        <w:t xml:space="preserve"> МБОУ СОШ №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" w:ascii="Arial Narrow" w:hAnsi="Arial Narrow"/>
          <w:sz w:val="24"/>
          <w:szCs w:val="24"/>
        </w:rPr>
        <w:t>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VIII. Обязательные условия подписания договор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8.1. Настоящий договор заключается только после обязательного ознакомления родителей (законных представителей) ребенка с Уставом</w:t>
      </w:r>
      <w:r>
        <w:rPr>
          <w:rFonts w:cs="Arial" w:ascii="Arial Narrow" w:hAnsi="Arial Narrow"/>
          <w:sz w:val="24"/>
          <w:szCs w:val="24"/>
        </w:rPr>
        <w:t xml:space="preserve"> МБОУ СОШ №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" w:ascii="Arial Narrow" w:hAnsi="Arial Narrow"/>
          <w:sz w:val="24"/>
          <w:szCs w:val="24"/>
        </w:rPr>
        <w:t>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IX. Срок действия договора, и порядок его расторжения и измен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9.1. Договор действует с ________________________________ и до 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2.Договор может быть расторгнут в одностороннем порядке по инициативе Родителя в любое время с предупреждением об этом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за 3 дня до предстоящего расторжения договора. Отчисление ребенка из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настоящему договору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9.6.  Договор составлен в двух экземплярах: один экземпляр хранится в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X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0.1.  </w:t>
      </w:r>
      <w:r>
        <w:rPr>
          <w:rFonts w:cs="Arial" w:ascii="Arial Narrow" w:hAnsi="Arial Narrow"/>
          <w:sz w:val="24"/>
          <w:szCs w:val="24"/>
        </w:rPr>
        <w:t>МБОУ СОШ №6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действующего законодательства Российской Федерации, Московской области, дают согласие на сбор, хранение и обработку своих персональных данных и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10.3.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XI. Разрешение споров и разногла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11.2.  При недостижении согласия спор может быть вынесен на разрешение Учредителя или в ином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/>
        <w:t>XII. Подписи и реквизиты сторон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323"/>
      </w:tblGrid>
      <w:tr>
        <w:trPr>
          <w:trHeight w:val="51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Адрес: 141008 Московская область, г. Мытищи, Новомытищинский проспект, д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Телефон 8 (495) 581-03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Директор МБОУ СОШ  №6 ________ Л.А. Ляпина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Родитель (законный представител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серия _________ №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выдан (кем,когда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Адрес регистрации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Фактический адрес проживания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Телефон: ____________________________________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одписи: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торой экземпляр договора получен на руки: _______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>Ознакомлен (а) с Уставом, образовательными программами</w:t>
      </w:r>
      <w:r>
        <w:rPr>
          <w:rFonts w:cs="Arial" w:ascii="Arial Narrow" w:hAnsi="Arial Narrow"/>
          <w:sz w:val="24"/>
          <w:szCs w:val="24"/>
        </w:rPr>
        <w:t xml:space="preserve"> МБОУ СОШ №6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>, учредительными документами и другими локальными актами, регламентирующими деятельность</w:t>
      </w:r>
      <w:r>
        <w:rPr>
          <w:rFonts w:cs="Arial" w:ascii="Arial Narrow" w:hAnsi="Arial Narrow"/>
          <w:sz w:val="24"/>
          <w:szCs w:val="24"/>
        </w:rPr>
        <w:t xml:space="preserve"> МБОУ СОШ №6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</w:rPr>
        <w:t xml:space="preserve"> ____________________(_____________________________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  <w:tab/>
        <w:t>Подпись</w:t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1"/>
          <w:sz w:val="24"/>
          <w:szCs w:val="24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«________»_________________________ 20_____ г.</w:t>
      </w:r>
    </w:p>
    <w:sectPr>
      <w:footerReference w:type="default" r:id="rId2"/>
      <w:type w:val="nextPage"/>
      <w:pgSz w:w="11906" w:h="16838"/>
      <w:pgMar w:left="567" w:right="566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Маслова Людмила Павловна</dc:creator>
  <dc:description/>
  <cp:keywords/>
  <dc:language>en-US</dc:language>
  <cp:lastModifiedBy>Пользователь</cp:lastModifiedBy>
  <cp:lastPrinted>2022-06-22T11:12:00Z</cp:lastPrinted>
  <dcterms:modified xsi:type="dcterms:W3CDTF">2023-04-10T11:17:00Z</dcterms:modified>
  <cp:revision>3</cp:revision>
  <dc:subject/>
  <dc:title/>
</cp:coreProperties>
</file>