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hd w:fill="FFFFFF" w:val="clear"/>
        <w:spacing w:before="150" w:after="45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5"/>
        </w:rPr>
        <w:t>Консультация для педагогов «Сказкотерапия как средство развития речи детей младшего дошкольного возраста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авелькина И.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Любовь к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интерес к ней возникает в раннем детстве и сопровождает человека на протяжении всей его жизни. О роли и значени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в формировании положительных качеств характера и психических процессов для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 дошкольного возраста написано мног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проникает во все виды деятельности ребенка -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ошкольни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Особым же вниманием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пользуется в художественно - речевой деятельност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Воспитание чистой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ечи у детей дошкольного возрас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– задача большой общественной значимости, и её серьёзность должны осознавать и родители 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едагог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Организация специальных занятий п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тию речи в дошкольно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учреждении будет более успешной в том случае, когда у большей част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 будет достаточно развито зрительно-слуховое сосредоточение на реч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и не менее половины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группы будут владеть активной речью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Формирование этого процесса можно успешно провести, используя метод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отерап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Основной принцип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отерапии - духовно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целостно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тие личности ребён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забота о его душе (терапия в переводе с греческого означает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забота о душе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Методом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 xml:space="preserve">сказкотерапии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возможно решение следующих задач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 снижение уровня тревожности и агрессивности у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т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умения преодолевать трудности и страхи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 выявление и поддержка творческих способностей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 формирование навыков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конструктивного выражения эмоц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т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способностей к эмоциональной регуляции и естественной коммуникаци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 xml:space="preserve">Сказки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делятся на несколько групп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 о животных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о взаимодействии людей и животных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-притч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 бытовы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-страшил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истории о нечисти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 заветны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 волшебны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 и други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У каждой группы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есть своя детская и взрослая аудитория. Детям 3-5 лет наиболее понятны и близк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 о животных и сказ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о взаимодействии людей и животных, В этом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возраст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дети часто идентифицируют себя с животными, легко перевоплощаются в них, копируя их манеру поведени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 для детей младшего возраст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3-4 года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просты, носят цикличный характер – многократное повторение сюжета с небольшими изменениями. Эта особенность народных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позволяет ребенку лучше запомнить её, побуждает интерес к слову.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являются эффективным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редством развития речи у детей младшего дошкольного возрас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вая речевое творчеств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выразительность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еч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индивидуальные способности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решаю следующие задач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1.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тие умения связн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последовательно и выразительн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ересказыват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небольшие литературные произведения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2. Обогащение словаря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3.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тие умения воспринимат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понимать и эмоционально откликаться на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4.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т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представления об окружающем мире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5. Воспитание интереса и любви к русскому народному творчеству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6. Побуждение к использованию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очных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сюжетов в самостоятельной игровой и творческой деятельност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Я использую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как в воспитательно – образовательном процессе, так и в повседневной жизни, индивидуальной работе с детьм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Система работы п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тию связной речи у младших дошкольнико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включает в себя предварительную работу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непосредственное знакомство со сказко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организацию творческой деятельности на её основ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1. Восприяти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 идет успешне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если с детьми проводится предварительная рабо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 рассматривание иллюстраций, беседа с объяснением незнакомых или малознакомых детям этог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возраста слов и выражен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показ предметов или действий, которые они обозначаю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2. Далее идёт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непосредственное знакомство со сказко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где важную роль играет речь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ссказчи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Для ребёнка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младшего возрас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предпочтительно утрированное выразительно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ссказыва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при котором голосом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рисуются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образы и картины происходящего. Чтобы помочь маленьким детям глубже воспринять произведение, после ег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ссказывания провожу бесед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Включаю в неё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разные группы вопросо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 на выявление эмоционального отношения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 к содержанию сказки и её героя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о мотивах поступков персонажей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редствах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языковой выразительности. Для большего эффекта восприятия, сопровождаю текст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предметными и сюжетными картинкам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Ребенок 3-4 лет усваивает знания при многократном повторении. В тоже время он не любит однообразной деятельности, от которой быстро устаёт, поэтому при повторном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ссказывании сказки использую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 настольный и кукольный театр, фланелеграф, моделирование, запись. Для лучшего усвоения содержания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последовательности событий в ней использую мнемотаблицы и мнемодорожки – опорные схемы, с помощью которых дети быстрее запоминают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учатся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ересказывать её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Мнемодорожка несет обучающую информацию, но в небольшом количестве, что очень важно на первых порах обучения ребенк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Завершающим этапом формирования связной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ечи у дошкольников является умение рассказыват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и одновременно показывать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В этом мне помогает настольный театр, игры-инсценировки, игры-драматизации. Проводя коллективные инсценировки знакомых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дети вживаются в образы героев, стараются передать не только их слова и действия, но и характеры, голоса, мимику, манеру разговора. Это дает возможность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ватьс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творческим способностям маленьких артистов. Кроме того, показывая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малыши учатся регулировать силу и высоту своего голоса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вают речевое дыха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интонационную выразительность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еч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Язык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 ритмичен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слова зарифмованы, героям даны определения – это также позволяет ребенку обогатить свой словарь и лучше запомнить и понять содержани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С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тием речи у ребенка развиваютс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мыслительные процессы. Включени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во все виды детской деятельности, использование традиционных и нетрадиционных методов и приёмов работы существенно влияют на всесторонне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азвитие речи дет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Для занятий по методу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отерап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хорошо использовать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очные декорации и костюм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музыкальный фон. Детям очень нравятся ритуалы, с которых занятие начинается и заканчивается. Например, катание яблочка по тарелочке – он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ачинает показывать 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сказку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Можно просто передавать из рук в руки любой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волшебный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предмет (клубочек, золотое яйцо, плюшевог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очного героя и 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д.). Пусть дети поздороваются друг с другом и пожелают всем счасть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Любой из вас при желании может стать хорошим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котерапевто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Для этого нужно самому стать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сказочнико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и немного волшебником – и дети не останутся у вас в дол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1-05T14:43:00Z</dcterms:modified>
  <cp:revision>1</cp:revision>
  <dc:subject/>
  <dc:title/>
</cp:coreProperties>
</file>