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411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ему МБДОУ № 73 «Городок»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ой Наталии Сергеевне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Фамилия ___________________________________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Имя _______________________________________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Отчество ___________________________________</w:t>
            </w:r>
          </w:p>
          <w:p>
            <w:pPr>
              <w:pStyle w:val="Normal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родителя (законного представителя))</w:t>
            </w:r>
          </w:p>
          <w:p>
            <w:pPr>
              <w:pStyle w:val="Normal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 _____________________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before="24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e-mail 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е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у МБДОУ № 73 «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Зарегистрирована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ца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Зарегистрирован 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С Уставом МБДОУ № 73 «Городок», лицензией на осуществление  образовательной деятельности, основной общеобразовательной программой дошкольного образования, документами, регламентирующими организацию образовательного процесса, с правилами внутреннего распорядка воспитанников МБДОУ № 73 «Городок», правилами обработки персональных данных о воспитанниках и их родителей (законных представителей), размещенными на официальном сайте МБДОУ № 73 «Городок», ознакомлен(а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/_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                                           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охрану жизни и здоровья ребенка по пути следования в МБДОУ № 73 «Городок» и обратно несут родители (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писью ознакомлен(а): ___________________/_____________________________/</w:t>
      </w:r>
    </w:p>
    <w:p>
      <w:pPr>
        <w:pStyle w:val="Normal"/>
        <w:tabs>
          <w:tab w:val="clear" w:pos="708"/>
          <w:tab w:val="left" w:pos="4275" w:leader="none"/>
          <w:tab w:val="right" w:pos="100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 (Ф.И.О.)</w:t>
      </w:r>
    </w:p>
    <w:p>
      <w:pPr>
        <w:pStyle w:val="Normal"/>
        <w:tabs>
          <w:tab w:val="clear" w:pos="708"/>
          <w:tab w:val="left" w:pos="4275" w:leader="none"/>
          <w:tab w:val="righ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                                        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(личная подпись)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qFormat/>
    <w:pPr>
      <w:jc w:val="center"/>
    </w:pPr>
    <w:rPr>
      <w:rFonts w:eastAsia="Calibri"/>
      <w:color w:val="00000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30:00Z</dcterms:created>
  <dc:creator>User</dc:creator>
  <dc:description/>
  <dc:language>en-US</dc:language>
  <cp:lastModifiedBy>Городок</cp:lastModifiedBy>
  <cp:lastPrinted>2019-03-27T14:30:00Z</cp:lastPrinted>
  <dcterms:modified xsi:type="dcterms:W3CDTF">2020-04-03T14:30:00Z</dcterms:modified>
  <cp:revision>2</cp:revision>
  <dc:subject/>
  <dc:title>Заведующей МДОУ д/с № 63 «Искорка»</dc:title>
</cp:coreProperties>
</file>