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УНИЦИПАЛЬНОЕ БЮДЖЕТНОЕ ДОШКОЛЬНОЕ ОБРАЗОВАТЕЛЬНОЕ 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</w:rPr>
        <w:t>УЧРЕЖДЕНИЕ ДЕТСКИЙ САД № 73 «ГОРОДОК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hanging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021  Московская область, г. Мытищи,                                                                           эл.адрес: 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_73@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ytysh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лица Лётная, строение  36 А</w:t>
        <w:tab/>
        <w:t xml:space="preserve">                                                                       тел.: 8(495) 543-48-95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8110</wp:posOffset>
                </wp:positionV>
                <wp:extent cx="9545955" cy="10795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612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3pt" to="744.6pt,10.1pt" ID="Прямая соединительная линия 1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проведения  мероприятий на тем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«День открытых дверей!»</w:t>
      </w:r>
      <w:r>
        <w:rPr>
          <w:b/>
          <w:i/>
          <w:sz w:val="28"/>
          <w:szCs w:val="28"/>
          <w:u w:val="none"/>
        </w:rPr>
        <w:t xml:space="preserve"> 11 </w:t>
      </w:r>
      <w:r>
        <w:rPr>
          <w:b/>
          <w:i/>
          <w:sz w:val="28"/>
          <w:szCs w:val="28"/>
          <w:u w:val="none"/>
          <w:lang w:val="ru-RU"/>
        </w:rPr>
        <w:t>апреля 2017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65"/>
        <w:gridCol w:w="2955"/>
        <w:gridCol w:w="3060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ремя 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а организации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14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вая половина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для родителей детей, которые посещают наш детский сад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9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00-8.20</w:t>
            </w:r>
          </w:p>
          <w:p>
            <w:pPr>
              <w:pStyle w:val="Normal"/>
              <w:spacing w:lineRule="auto" w:line="276" w:before="0" w:after="1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40</w:t>
            </w:r>
          </w:p>
          <w:p>
            <w:pPr>
              <w:pStyle w:val="Normal"/>
              <w:spacing w:lineRule="auto" w:line="276" w:before="0" w:after="5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55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стреча гостей, регистрация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ыставка детских работ «Весенние напевы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детскому саду, с просмотром  фрагментов деятельности детей в режимные моменты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 «Будние</w:t>
            </w:r>
            <w:r>
              <w:rPr>
                <w:sz w:val="28"/>
                <w:szCs w:val="28"/>
                <w:lang w:val="ru-RU"/>
              </w:rPr>
              <w:t xml:space="preserve"> дни детского сада «Городок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йе детского с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упповая комна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льный зал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едующий МБДОУ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оспитатели и руководители кружков по ИЗО дея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зав по ВМ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50-9.28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 </w:t>
            </w:r>
            <w:r>
              <w:rPr>
                <w:sz w:val="28"/>
                <w:szCs w:val="28"/>
                <w:lang w:val="ru-RU" w:eastAsia="en-US"/>
              </w:rPr>
              <w:t xml:space="preserve">непосредственной </w:t>
            </w:r>
            <w:r>
              <w:rPr>
                <w:sz w:val="28"/>
                <w:szCs w:val="28"/>
                <w:lang w:eastAsia="en-US"/>
              </w:rPr>
              <w:t xml:space="preserve">образовательной деятельности </w:t>
            </w:r>
            <w:r>
              <w:rPr>
                <w:sz w:val="28"/>
                <w:szCs w:val="28"/>
                <w:lang w:val="ru-RU" w:eastAsia="en-US"/>
              </w:rPr>
              <w:t>в группах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оспитател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9.28-11.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и специалистов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культурный за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льный за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л хореографии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ссейн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ы по Ф</w:t>
            </w:r>
            <w:r>
              <w:rPr>
                <w:sz w:val="28"/>
                <w:szCs w:val="28"/>
                <w:lang w:val="ru-RU"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руководител</w:t>
            </w:r>
            <w:r>
              <w:rPr>
                <w:sz w:val="28"/>
                <w:szCs w:val="28"/>
                <w:lang w:val="ru-RU"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.00-11.20 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тер - класс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«Логопедические игры на кухне».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бинет логопе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-ой этаж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-логопед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кова Л.Е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/>
              </w:rPr>
              <w:t>11.20-11.40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астер-класс</w:t>
            </w:r>
            <w:r>
              <w:rPr>
                <w:sz w:val="28"/>
                <w:szCs w:val="28"/>
                <w:lang w:val="ru-RU" w:eastAsia="en-US"/>
              </w:rPr>
              <w:t xml:space="preserve"> «Сказка и речь»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бинет психолога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хрушева О.В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/>
              </w:rPr>
              <w:t>11.40-12.20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Концерт выпускников детского сада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льный зал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льные руководител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20-12.40  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заведующей с родителями .</w:t>
            </w: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тветы на вопросы родителей.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льный зал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Бартошевич Л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едсестра 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ая половина д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для родителей детей, которые будут посещать наш детский сад)</w:t>
            </w:r>
          </w:p>
        </w:tc>
        <w:tc>
          <w:tcPr>
            <w:tcW w:w="6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00-15.30 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реча гостей, распределение по подгруппам для просмотра детской деятельности в группах.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зав по ВМР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30-16.00 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каз открытых занятий по кружковой деятельности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бинеты для занятий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кружк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00-17.00 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реча родителей с заведующей и специалистами и беседа на тему: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одержание воспитательно-образовательной деятельности в ДОУ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зыкальный зал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Бартошевич Л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иалис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дсест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зав по МВ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15T12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